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6114415" cy="1556385"/>
            <wp:effectExtent l="0" t="0" r="0" b="0"/>
            <wp:docPr id="1" name="Рисунок 2" descr="Описание: C:\Users\udel-005\Desktop\Управление образован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C:\Users\udel-005\Desktop\Управление образовани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559" w:hanging="0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b/>
        </w:rPr>
        <w:t>П Р И К А З                                                                                   Б О Е Р Ы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 04   »    09    2019 г.                                                                №  73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работы по профилактике асоциальных явлений и формированию здорового образа жизни среди школьников</w:t>
        <w:tab/>
      </w:r>
    </w:p>
    <w:p>
      <w:pPr>
        <w:pStyle w:val="Normal"/>
        <w:spacing w:lineRule="auto" w:line="360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-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учебном  году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Стратегии государственной антинаркотической политики Российской федерации до 2020 года,  Городской целевой программы профилактики наркотизации населения муниципального образования  2016-2020 года,  городского проекта «Казань-город здорового детства», в  целях предупреждения асоциальных явлений и формированию навыков здорового образа жизни среди школьников г.Казан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ординатором организации методического сопровождения и проведения городских мероприятий, направленных на пропаганду ЗОЖ Н.А.Софьину, заведующую методическим кабинетом первичной профилактики ПАВ среди детей и подростков г.Казани, методиста  ГДДТ им.А.Али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сти месячники по профилактике наркомании и формированию навыков здорового образа жизни среди школьников  в период с 15.10.19 по 01.12.19 и в период с 16.03.20 по 16.04.20 во всех учреждениях образ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городских антинаркотических мероприятий возложить на ГДДТ им.А.Алиша (директор Е.Ю.Габито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родскому центру детского технического творчества им. В.П. Чкалова  (директор С.Ю. Борзенков) подготовить видеоматериалы «ТИН клуба» для дальнейшего их использования  в городских  мероприятия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Начальникам районных отделов образования М.З.Закировой, И.М.Уразовой, Г.Г.Латышевой, Э.Р.Арслановой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у координаторов районов по организации методического сопровождения и проведения районных и городских мероприятий, направленных на пропаганду ЗОЖ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еализацию районных планов проведения мероприятий по формированию ЗОЖ  среди учащихся, родителей, педагогов в соответствии с планом мероприятий (приложение 1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астие детей и педагогов в мероприятиях в соответствии с положениями (приложение 2);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ведение профилактических осмотров старшеклассников в образовательных учреждениях в соответствии с протоколами Оперативного штаба РТ, приказами и рекомендательными письмами МОи Н РТ;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проведение родительских собраний, индивидуальных консультаций с детьми и их родителями по вопросу профилактических осмотров и антинаркотического воспитания детей и подростков в течение всего учебного года и в рамках акции «Посмотри в глаза ребёнку»;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ведение мероприятий по развитию детского общественного движения школьников «За здоровый образ жизни»   во всех учреждениях района в рамках реализации республиканского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 (приложение 3);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ализацию профилактической программы для родителей «Путь к успеху» в общеобразовательных и дошкольных учреждениях;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едоставление отчётов о проведении месячников по профилактике асоциальных явлений в Управление образования до 10.12. 2019г. и до 20.04.2020 г на электронный адрес </w:t>
      </w:r>
      <w:hyperlink r:id="rId3">
        <w:r>
          <w:rPr>
            <w:rStyle w:val="InternetLink"/>
            <w:sz w:val="28"/>
            <w:szCs w:val="28"/>
          </w:rPr>
          <w:t>n.sofyin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ам ГДДТ им.А.Алиша  (Е.Ю.Габитовой), ГДЭБЦ (Д.Н.Галеевой), ЦДТТ  им.В.П.Чкалова (С.Ю.Борзенкову) обеспечить организацию и проведение городских антинаркотических мероприятий для школьников в соответствии с городским планом массовых мероприятий (приложение 1).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риказа возложить на заместителя начальника Управления образования Э.Ф.Тахавиеву.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И.Р.Хидиятов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А.Сафина, 292-37-0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 </w:t>
      </w:r>
      <w:r>
        <w:rPr>
          <w:b w:val="false"/>
          <w:sz w:val="24"/>
          <w:szCs w:val="24"/>
        </w:rPr>
        <w:t>735    от «  04.09     »   2019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профилактике асоциальных явл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формированию навыков здорового образа жизни детей и подрос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бразовательных учреждениях г.Казан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2692"/>
        <w:gridCol w:w="340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36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Мероприятия                                                     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ы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одские методические объединения, совещания  кураторов по вопросам профилактики наркоман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ГДДТ</w:t>
            </w:r>
            <w:r>
              <w:rPr>
                <w:b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szCs w:val="28"/>
              </w:rPr>
              <w:t>им</w:t>
            </w:r>
            <w:r>
              <w:rPr>
                <w:b w:val="false"/>
                <w:szCs w:val="28"/>
                <w:lang w:val="en-US"/>
              </w:rPr>
              <w:t>.</w:t>
            </w: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szCs w:val="28"/>
                <w:lang w:val="en-US"/>
              </w:rPr>
              <w:t>.</w:t>
            </w:r>
            <w:r>
              <w:rPr>
                <w:b w:val="false"/>
                <w:szCs w:val="28"/>
              </w:rPr>
              <w:t>Алиша</w:t>
            </w:r>
            <w:r>
              <w:rPr>
                <w:b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szCs w:val="28"/>
              </w:rPr>
              <w:t>Н</w:t>
            </w:r>
            <w:r>
              <w:rPr>
                <w:b w:val="false"/>
                <w:szCs w:val="28"/>
                <w:lang w:val="en-US"/>
              </w:rPr>
              <w:t>.</w:t>
            </w: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szCs w:val="28"/>
                <w:lang w:val="en-US"/>
              </w:rPr>
              <w:t>.</w:t>
            </w:r>
            <w:r>
              <w:rPr>
                <w:b w:val="false"/>
                <w:szCs w:val="28"/>
              </w:rPr>
              <w:t>Софь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психологического тест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а эмоционально-личностной сфе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514" w:leader="none"/>
                <w:tab w:val="left" w:pos="74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ческих медицинских осмотров несовершеннолетни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оответствии с графикам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и О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 ОУ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 индивидуальные консультации с детьми и их родителями в рамках Республиканской акции «Посмотри в глаза ребёнку» по вопросу профилактических осмотров и антинаркотического воспит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оответствии с планами работ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нсультации</w:t>
            </w:r>
          </w:p>
          <w:p>
            <w:pPr>
              <w:pStyle w:val="Normal"/>
              <w:widowControl w:val="false"/>
              <w:spacing w:lineRule="auto" w:line="360"/>
              <w:ind w:left="574" w:hanging="5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оформления</w:t>
            </w:r>
          </w:p>
          <w:p>
            <w:pPr>
              <w:pStyle w:val="Normal"/>
              <w:widowControl w:val="false"/>
              <w:spacing w:lineRule="auto" w:line="360"/>
              <w:ind w:left="34" w:hanging="5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и на </w:t>
            </w:r>
            <w:r>
              <w:rPr>
                <w:bCs/>
                <w:sz w:val="28"/>
                <w:szCs w:val="28"/>
              </w:rPr>
              <w:t>конкурсы антинаркотических профилактических проектов среди учреждений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ы по воспитательной работе и дополнительному образованию, Н.А.Софьин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ездные семинары, консультации по подготовке районных и  городских конкурсов и мероприят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сь перио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готовка и анализ реализаций программ по антинаркотическому воспитанию и программы работы с родителями «Путь к Успеху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деятельност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нтябрь - Декабр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нварь - ма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ко-педагогические семинары по вопросам реализации профилактической программы «Путь к Успеху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едания координационного совета старшеклассников по подготовке городских антинаркотических акций, смотров, проект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сь перио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 Софь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Поделись улыбкой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нтиалкогольная акция «Здоровая пробежк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Городской </w:t>
            </w:r>
            <w:r>
              <w:rPr>
                <w:b w:val="false"/>
                <w:sz w:val="28"/>
                <w:szCs w:val="28"/>
              </w:rPr>
              <w:t>смотр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бинетов по профилактике злоупотребления психоактивными</w:t>
            </w:r>
          </w:p>
          <w:p>
            <w:pPr>
              <w:pStyle w:val="Heading4"/>
              <w:widowControl w:val="false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ществами детьми и подростками в УО районах г. Казан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x-none"/>
              </w:rPr>
            </w:pPr>
            <w:r>
              <w:rPr>
                <w:sz w:val="28"/>
                <w:szCs w:val="28"/>
                <w:lang w:val="x-none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школьный (август – сентябрь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районный (с 15 октября по 25 октября 2019 г.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городской (</w:t>
            </w:r>
            <w:r>
              <w:rPr>
                <w:sz w:val="28"/>
                <w:szCs w:val="28"/>
                <w:lang w:val="en-US"/>
              </w:rPr>
              <w:t xml:space="preserve">2-6 </w:t>
            </w:r>
            <w:r>
              <w:rPr>
                <w:sz w:val="28"/>
                <w:szCs w:val="28"/>
              </w:rPr>
              <w:t>декабрь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 14 лет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  <w:r>
              <w:rPr>
                <w:sz w:val="28"/>
                <w:szCs w:val="28"/>
              </w:rPr>
              <w:t xml:space="preserve"> 20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Управление наркоконтроля МВД Р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Здоровая мама - здоровый ребенок!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мей сказать, НЕТ!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й на профилактику наркотизации подростков, приуроченной к Всемирному дню борьбы со СПИДом и республиканской акции  «Количество свечек зависит от тебя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– муниципальный 1 декабря – 17 декабря 2019 г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униципального этапа проходит на  2 этап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– городской 18 декабря 2019 г. – 16 января 2020 г.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этап – </w:t>
            </w:r>
            <w:r>
              <w:rPr>
                <w:sz w:val="28"/>
                <w:szCs w:val="28"/>
              </w:rPr>
              <w:t>муниципальный с 18 мая по 22 мая 2020 г. Всероссийская акция по борьбе с ВИЧ-инфекцией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ект адаптивных видов спорта «Игры равных возможностей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апрель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 руководители детских объединений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 социальных проектов по здоровому образу жизни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Планета Молодых"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июнь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 руководители детских объединений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BodyText2"/>
              <w:widowControl w:val="false"/>
              <w:spacing w:lineRule="auto" w:line="360" w:before="0" w:after="12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о вопросам развития антинаркотического проекта «СаМоСтоятельные дети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офь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этап Республиканской акци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Яркая здоровая зимушка-зима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февраль 20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 12 до 14 лет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УФСКН РФ по Р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Смотр – конкурс  детской и юношеской пресс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Без права на ошибку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  <w:p>
            <w:pPr>
              <w:pStyle w:val="ListParagraph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Очарование - 2020»,</w:t>
            </w:r>
          </w:p>
          <w:p>
            <w:pPr>
              <w:pStyle w:val="ListParagraph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роченного Всемирному дню здоровья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БУДО Детский (подростковый) центр «Молодость» Приволжского района г. Казан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нтинаркотическая акция «Будь готов! Скажи, нет!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ая Акция «Великая Победа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Россия без табака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 2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Здравствуйте и созидайте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мая по 26 июн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алка не пройдет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- 26 июн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(флеш-моб) «Будь здоровым! Танцуй!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Подари чудо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движению проекта среди детей и подростк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тинаркотического проекта «СМС-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мероприятия объединений, участников проек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spacing w:lineRule="auto" w:line="360"/>
        <w:ind w:right="4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spacing w:lineRule="auto" w:line="276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Heading4"/>
        <w:spacing w:lineRule="auto" w:line="276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color w:val="FF0000"/>
          <w:lang w:eastAsia="x-none"/>
        </w:rPr>
      </w:pPr>
      <w:r>
        <w:rPr>
          <w:color w:val="FF0000"/>
          <w:lang w:eastAsia="x-none"/>
        </w:rPr>
      </w:r>
    </w:p>
    <w:p>
      <w:pPr>
        <w:pStyle w:val="Normal"/>
        <w:rPr>
          <w:color w:val="FF0000"/>
          <w:lang w:eastAsia="x-none"/>
        </w:rPr>
      </w:pPr>
      <w:r>
        <w:rPr>
          <w:color w:val="FF0000"/>
          <w:lang w:eastAsia="x-none"/>
        </w:rPr>
      </w:r>
    </w:p>
    <w:p>
      <w:pPr>
        <w:pStyle w:val="Normal"/>
        <w:rPr>
          <w:color w:val="FF0000"/>
          <w:lang w:eastAsia="x-none"/>
        </w:rPr>
      </w:pPr>
      <w:r>
        <w:rPr>
          <w:color w:val="FF0000"/>
          <w:lang w:eastAsia="x-none"/>
        </w:rPr>
      </w:r>
    </w:p>
    <w:p>
      <w:pPr>
        <w:pStyle w:val="Normal"/>
        <w:rPr>
          <w:color w:val="FF0000"/>
          <w:lang w:eastAsia="x-none"/>
        </w:rPr>
      </w:pPr>
      <w:r>
        <w:rPr>
          <w:color w:val="FF0000"/>
          <w:lang w:eastAsia="x-none"/>
        </w:rPr>
      </w:r>
    </w:p>
    <w:p>
      <w:pPr>
        <w:pStyle w:val="Normal"/>
        <w:rPr>
          <w:color w:val="FF0000"/>
          <w:lang w:eastAsia="x-none"/>
        </w:rPr>
      </w:pPr>
      <w:r>
        <w:rPr>
          <w:color w:val="FF0000"/>
          <w:lang w:eastAsia="x-none"/>
        </w:rPr>
      </w:r>
    </w:p>
    <w:p>
      <w:pPr>
        <w:pStyle w:val="Normal"/>
        <w:rPr>
          <w:color w:val="FF0000"/>
          <w:lang w:eastAsia="x-none"/>
        </w:rPr>
      </w:pPr>
      <w:r>
        <w:rPr>
          <w:color w:val="FF0000"/>
          <w:lang w:eastAsia="x-none"/>
        </w:rPr>
      </w:r>
    </w:p>
    <w:p>
      <w:pPr>
        <w:pStyle w:val="Normal"/>
        <w:rPr>
          <w:color w:val="FF0000"/>
          <w:lang w:eastAsia="x-none"/>
        </w:rPr>
      </w:pPr>
      <w:r>
        <w:rPr>
          <w:color w:val="FF0000"/>
          <w:lang w:eastAsia="x-none"/>
        </w:rPr>
      </w:r>
    </w:p>
    <w:p>
      <w:pPr>
        <w:pStyle w:val="Normal"/>
        <w:rPr>
          <w:color w:val="FF0000"/>
          <w:lang w:eastAsia="x-none"/>
        </w:rPr>
      </w:pPr>
      <w:r>
        <w:rPr>
          <w:color w:val="FF0000"/>
          <w:lang w:eastAsia="x-none"/>
        </w:rPr>
      </w:r>
    </w:p>
    <w:p>
      <w:pPr>
        <w:pStyle w:val="Normal"/>
        <w:rPr>
          <w:color w:val="FF0000"/>
          <w:lang w:eastAsia="x-none"/>
        </w:rPr>
      </w:pPr>
      <w:r>
        <w:rPr>
          <w:color w:val="FF0000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     </w:t>
      </w:r>
      <w:r>
        <w:rPr>
          <w:b w:val="false"/>
          <w:sz w:val="24"/>
          <w:szCs w:val="24"/>
        </w:rPr>
        <w:t>от «       »           2020</w:t>
      </w:r>
    </w:p>
    <w:p>
      <w:pPr>
        <w:pStyle w:val="Heading4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смотре Кабинетов по профилактике злоупотребления психоактивными </w:t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ществами детьми и подростками в УО районах г. Каз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дители и организато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  г. Казани и городской Дворец детского творчества им. А. Али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 проходит в 3 эта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этап – школьный (август – сентяб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этап – </w:t>
      </w:r>
      <w:r>
        <w:rPr>
          <w:b/>
          <w:sz w:val="28"/>
          <w:szCs w:val="28"/>
        </w:rPr>
        <w:t>районный (с 15 октября по 25 октября 2019 г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этап – </w:t>
      </w:r>
      <w:r>
        <w:rPr>
          <w:b/>
          <w:sz w:val="28"/>
          <w:szCs w:val="28"/>
        </w:rPr>
        <w:t>городской (2-6 декабрь 2019 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ородской этап район представляет 1 участника  – победителя районного 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торы смотра оставляют за собой право подбора членов жюри. Решения жюри не апелируются.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Кабинет является структурным подразделением образовательного учрежд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Кабинет создается для организации и обеспечения в образовательном учреждении комплексной системы первичной профилактики злоупотребления психоактивных веществ у детей и подростк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Кабинет выполняет функции координирующего организационно-методического органа взаимодействия учреждений образования, социальной защиты населения, здравоохранения, внутренних дел, инспекции по делам несовершеннолетних по обеспечению совместных профилактических мероприятий в решении проблем злоупотребления психоактивными веществами среди детей и подростков в образовательном учреждении.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бинет по профилактике злоупотребления психоактивными веществами детьми и подростками руководствуется Конвенцией ООН о правах ребенка, действующим законодательством РФ, Законом РФ "Об образовании", Постановлением Правительства РФ «Об утверждении Типового положения об образовательном учреждении для детей, нуждающихся в психолого-педагогической и медико-социальной помощи», Указом Президента РФ от 09.06.2010 № 690 Стратегия государственной антинаркотической политики Российской Федерации до 2020, Законом Республики Татарстан «О профилактике наркомании и токсикомании», Постановлением Исполнительного комитета г. Казани «О городской целевой программе профилактики наркотизации населения муниципального образования г. Казани», Постановлением Мэра г. Казани «Об  антинаркотической профилактической работы в г. Казани», Постановление Исполнительного комитета в г. Казани «О мерах по организации антинаркотической  профилактической работы в г. Казани»,  решениями и распоряжениями районной Администрации, решениями и распоряжениями районного управления образования, данным Положением и Уставом образовательного учреждения.</w:t>
      </w:r>
    </w:p>
    <w:p>
      <w:pPr>
        <w:pStyle w:val="BodyTextIndent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АБИНЕТА</w:t>
      </w:r>
    </w:p>
    <w:p>
      <w:pPr>
        <w:pStyle w:val="BodyTextInden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Целями деятельности Кабинет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-диагностической и социально-правовой помощи детям и подросткам «группы риска», а также их родителям (законным представителям), по вопросам своевременного выявления и коррекции последствий злоупотребления психоактивными вещест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, способных организовывать комплексные мероприятия по построению районной, школьной системы профилактики зависимости от ПА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личностноориентированной педагогической, психологической и социальной помощи детям и подросткам по формированию и развитию жизненных социально-приемлемых навыков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 Задачи деятельности Кабин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анализ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райо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системы образования и других социальных сфер технологиям проведения профилактической работы с детьми, подростками, родителями, педагогами и районной обществен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технологиям инициации, поддержки и развития программ и проектов по профилактике злоупотребления психоактивными веществами среди детей и молодеж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разовательного учреждения – психолого-педагогические, учебно-воспитательные программы и проекты, ориентированные на детей, подростков, родительскую и педагогическую общественн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щественности округа – социально-педагогические и просветительские проекты и программы, формирующие активную социальную среду в райо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212" w:leader="none"/>
        </w:tabs>
        <w:spacing w:lineRule="auto" w:line="360"/>
        <w:ind w:left="121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Администрации района - социокультурные и межведомственные программы профилактических работ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ологиям наращивания кадрового, организационного, финансового, технологического, информационного и политического потенциала государственных и социальных инициатив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олонтеров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печительских советов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фондами и организациями, осуществляющими поддержку работ по профилактике зависимости от ПАВ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едовых технологий по профилактике зависимости от ПАВ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й работы со С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КАБИНЕТ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>Консультативная помощь</w:t>
      </w:r>
      <w:r>
        <w:rPr>
          <w:sz w:val="28"/>
          <w:szCs w:val="28"/>
        </w:rPr>
        <w:t xml:space="preserve"> участникам образовательного процесса, специалистам других ведомств, учреждений, заинтересованным общественным организациям  и родителям по оказанию несовершеннолетним с проблемами зависимости от психоактивных веществ, психолого-педагогической и социально-профилактической помощ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  <w:tab/>
        <w:t xml:space="preserve">8. </w:t>
      </w:r>
      <w:r>
        <w:rPr>
          <w:b/>
          <w:szCs w:val="28"/>
        </w:rPr>
        <w:t>Организационно-методическое обеспечение</w:t>
      </w:r>
      <w:r>
        <w:rPr>
          <w:szCs w:val="28"/>
        </w:rPr>
        <w:t xml:space="preserve"> деятельности служб, занимающихся вопросами профилактики зависимости от психоактивных веществ среди детей и подростко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  <w:tab/>
        <w:t xml:space="preserve">9. </w:t>
      </w:r>
      <w:r>
        <w:rPr>
          <w:b/>
          <w:szCs w:val="28"/>
        </w:rPr>
        <w:t>Правовая помощь</w:t>
      </w:r>
      <w:r>
        <w:rPr>
          <w:szCs w:val="28"/>
        </w:rPr>
        <w:t xml:space="preserve"> участникам образовательного процесса, специалистам других социальных сфер, родителям (законным представителям), детям и подросткам по вопросам ответственности злоупотребления психоактивными веществами несовершеннолетним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8"/>
        </w:rPr>
      </w:pPr>
      <w:r>
        <w:rPr>
          <w:szCs w:val="28"/>
        </w:rPr>
        <w:tab/>
        <w:t>10. Организация работы телефона доверия для детей и подростко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СНОВНЫЕ НАПРАВЛЕНИЯ ДЕЯТЕЛЬНОСТИ КАБИНЕТА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1. К основным направлениям деятельности Кабинета относятся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814" w:leader="none"/>
        </w:tabs>
        <w:spacing w:lineRule="auto" w:line="360"/>
        <w:ind w:left="814" w:hanging="360"/>
        <w:rPr>
          <w:szCs w:val="28"/>
        </w:rPr>
      </w:pPr>
      <w:r>
        <w:rPr>
          <w:b/>
          <w:szCs w:val="28"/>
        </w:rPr>
        <w:t>Психолого-педагогическое помощь и просвещение</w:t>
      </w:r>
      <w:r>
        <w:rPr>
          <w:szCs w:val="28"/>
        </w:rPr>
        <w:t xml:space="preserve"> – специалистов учреждений образования, специалистов социальной сферы, родителей (законных представителей), детей и подростков по вопросам профилактики злоупотребления психоактивными веществами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814" w:leader="none"/>
        </w:tabs>
        <w:spacing w:lineRule="auto" w:line="360"/>
        <w:ind w:left="814" w:hanging="360"/>
        <w:rPr>
          <w:szCs w:val="28"/>
        </w:rPr>
      </w:pPr>
      <w:r>
        <w:rPr>
          <w:b/>
          <w:szCs w:val="28"/>
        </w:rPr>
        <w:t>Организационно-методическая и консультативная деятельность</w:t>
      </w:r>
      <w:r>
        <w:rPr>
          <w:szCs w:val="28"/>
        </w:rPr>
        <w:t xml:space="preserve"> – оказание помощи специалистам образовательных учреждений (учителя, школьные психологи, социальные педагоги, администрация школ), специалистам других социальных сфер, родителям (законным представителям), по вопросам методического обеспечения превентивных образовательных программ и программ формирования активной психологической защиты у детей от вовлечения в употребление психоактивных веществ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814" w:leader="none"/>
        </w:tabs>
        <w:spacing w:lineRule="auto" w:line="360"/>
        <w:ind w:left="814" w:hanging="360"/>
        <w:rPr>
          <w:szCs w:val="28"/>
        </w:rPr>
      </w:pPr>
      <w:r>
        <w:rPr>
          <w:b/>
          <w:szCs w:val="28"/>
        </w:rPr>
        <w:t>Профессиональное сопровождение</w:t>
      </w:r>
      <w:r>
        <w:rPr>
          <w:szCs w:val="28"/>
        </w:rPr>
        <w:t xml:space="preserve"> - разработка комплексных личностно ориентированных программ для детей и подростков, которые нуждаются в психолого-педагогической, медико-социальной и правовой поддержке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814" w:leader="none"/>
        </w:tabs>
        <w:spacing w:lineRule="auto" w:line="360"/>
        <w:ind w:left="814" w:hanging="360"/>
        <w:rPr>
          <w:szCs w:val="28"/>
        </w:rPr>
      </w:pPr>
      <w:r>
        <w:rPr>
          <w:b/>
          <w:szCs w:val="28"/>
        </w:rPr>
        <w:t>Координация деятельности</w:t>
      </w:r>
      <w:r>
        <w:rPr>
          <w:szCs w:val="28"/>
        </w:rPr>
        <w:t xml:space="preserve"> с заинтересованными ведомствами по вопросам профилактики зависимости от психоактивных веществ среди детей и подростко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24" w:firstLine="708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БЕСПЕЧЕНИЕ ДЕЯТЕЛЬНОСТИ КАБИНЕТ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54" w:hanging="0"/>
        <w:rPr>
          <w:szCs w:val="28"/>
        </w:rPr>
      </w:pPr>
      <w:r>
        <w:rPr>
          <w:szCs w:val="28"/>
        </w:rPr>
        <w:t>12. Деятельность Кабинета обеспечивается органами управления образованием, в ведении которого находится образовательное учреждени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54" w:hanging="0"/>
        <w:rPr>
          <w:szCs w:val="28"/>
        </w:rPr>
      </w:pPr>
      <w:r>
        <w:rPr>
          <w:szCs w:val="28"/>
        </w:rPr>
        <w:t>13. Координация деятельности Кабинета по профилактике зависимости от психоактивных веществ у детей и подростков осуществляется соответствующим структурным подразделением районного отдела образования.</w:t>
      </w:r>
    </w:p>
    <w:p>
      <w:pPr>
        <w:pStyle w:val="Heading4"/>
        <w:spacing w:lineRule="auto" w:line="360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инклюзивного  проекта адаптивных видов 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гры равных возможностей» </w:t>
      </w:r>
    </w:p>
    <w:p>
      <w:pPr>
        <w:pStyle w:val="Heading4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роект создан для развития лучших практик социализации и творческой реабилитации детей с инвалидностью музейными средствами. Одна из его задач – привлечь внимание широкой публики к теме социальной инклюзии детей с инвалидностью.</w:t>
      </w:r>
      <w:r>
        <w:rPr>
          <w:rStyle w:val="Appleconvertedspace"/>
          <w:b w:val="false"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ы кон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г. Казани, Администрация г.Казани, Центр настольных спортивных игр, </w:t>
      </w:r>
      <w:r>
        <w:rPr>
          <w:bCs/>
          <w:sz w:val="28"/>
          <w:szCs w:val="28"/>
        </w:rPr>
        <w:t>Региональная Общественная Организация «Объединение организаторов настольных спортивных игр Республики Татарстан»</w:t>
      </w:r>
      <w:r>
        <w:rPr>
          <w:sz w:val="28"/>
          <w:szCs w:val="28"/>
        </w:rPr>
        <w:t>, Совет детских организаций РТ,  Городской Дворец детского творчества им. А. Алиш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с детьми ОВЗ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у детей и подростков ценностное отношение к своему здоровью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ть условия для развития новых форм работы, методов в работе инклюзивного  образования здоровых детей и особенных (имеющих инвалидност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действовать раскрытию спортивного и интеллектуального потенциала, формирование потребности в полезном и интересном проведении досуг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 12 - 17 лет, обучающиеся в общеобразовательной школе или УДО, участники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, обучающиеся во вспомогательных школах, интернатах работающих по программе инклюзив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 – открытый турнир-фестиваль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и порядок проведения Фестиваля адаптивных видов спорта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настольные игры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ит в 4 этап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 Заявочная компания.  Подача заявок на участие  – с 1 сентября по 2 октября 2019г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 очный. Встреча всех участников турнира здоровых детей и особенных (имеющих инвалидность) Знакомство, формирование сборных, смешенных команд (5 детей здоровых и 5 особенных). Тренинги. Совместные тренировочные занятия с 10 октября по 29 ноября 2019 г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Соревнования с 1по 10 декабря 2019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ёртый этап –Фестиваль (апре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этапе участвуют все желающие ребята из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 от муниципального района от 5 человек (3 мальчика и 2 девочки) заполнив заявк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тренировочный, который включает в себя коммуникативные тренинги,  совместные занятия - тренинги здоровых детей и детей с особенностью, работа с психолог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этап – Соревнования между сборными командам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и награждение участников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итогам проекта все награждаются грамотами Управления образования г. Казани.  </w:t>
      </w:r>
      <w:r>
        <w:rPr>
          <w:i/>
          <w:sz w:val="28"/>
          <w:szCs w:val="28"/>
        </w:rPr>
        <w:t xml:space="preserve">Контактное лицо – Наталья Софьина  методист ГДДТ им. А. Алиша каб. №3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454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454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ей сказать, НЕТ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, направленной на профилактику наркотизации подростков, приуроченной к Всемирному дню борьбы со СПИДом «Количество свечек зависит от теб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г. Казани и городской Дворец детского творчества им. А. Алиш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потребности в здоровом образе жизни, нравственности, морально устойчивой позиции в обществе в рамках реализации программы, развития воспитания детей и учащихся, молодежи в системе образования РТ через систему деятельности УД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к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копление у старшеклассников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уальных и перспективных методик в практике работы УДО по данному направл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 и финальной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анды, состоящие из детей старшего школьного возраста (14-16 лет), обучающиеся в разных кружках учреждениях дополнительного образования,  и формируется на базе центра внешкольной работы или центра детского творчества района, города, участники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я проводится в 2 эта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муниципальный 1 декабря – 17 декабря 2019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муниципального этапа проходит на  2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городской 18 декабря 2019 г. – 16 января 202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этап – </w:t>
      </w:r>
      <w:r>
        <w:rPr>
          <w:sz w:val="28"/>
          <w:szCs w:val="28"/>
        </w:rPr>
        <w:t>муниципальный с 18 мая по 22 мая 2020 г. Всероссийская акция по борьбе с ВИЧ-инфекци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у муниципальных  этапов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диолиней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врачами эпидемиолог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седание дискуссионных клуб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нальная игра 18 декабря 201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редставление команд</w:t>
      </w:r>
      <w:r>
        <w:rPr>
          <w:sz w:val="28"/>
          <w:szCs w:val="28"/>
        </w:rPr>
        <w:t xml:space="preserve">  – из зала (название, слоган дня) - 1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танцевальный конкурс</w:t>
      </w:r>
      <w:r>
        <w:rPr>
          <w:sz w:val="28"/>
          <w:szCs w:val="28"/>
        </w:rPr>
        <w:t xml:space="preserve"> - (спортивная зарядка, разминка с залом) -  3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Домашнее задание - конкурс обращений к сверстнику «Умей сказать «нет!»</w:t>
      </w:r>
      <w:r>
        <w:rPr>
          <w:sz w:val="28"/>
          <w:szCs w:val="28"/>
        </w:rPr>
        <w:t xml:space="preserve"> - (формат – А3, рамка: левы край – 5 см; правый, верх, низ – 1 см; правый нижний угол – подпись (название команды, центр доп.образования какого района)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конкурс слоганов, посвященных ЗОЖ – </w:t>
      </w:r>
      <w:r>
        <w:rPr>
          <w:sz w:val="28"/>
          <w:szCs w:val="28"/>
        </w:rPr>
        <w:t>в течении всего мероприят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ритерии оценки конкур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возрас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тематике акции, позити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ссовость испол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ипи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ы акции оставляют за собой право подбора членов жюри. Решения жюри не апеллируютс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конкурса проектов по здоровому образу жизни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ета Молодых"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дители и организато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  г. Казани и городской Дворец детского творчества им. А. Алиша.</w:t>
      </w:r>
    </w:p>
    <w:p>
      <w:pPr>
        <w:pStyle w:val="Heading3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щие положения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и условия проведения  конкурса проектов по здоровому образу жизни "Планета молодых" (далее – конкурс) и участия в конкурсе.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содействия формированию и распространению (продвижению) приоритетов здорового образа жизни среди населения РФ. 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15"/>
        </w:numPr>
        <w:spacing w:lineRule="auto" w:line="360" w:beforeAutospacing="1" w:after="0"/>
        <w:rPr>
          <w:sz w:val="28"/>
          <w:szCs w:val="28"/>
        </w:rPr>
      </w:pPr>
      <w:r>
        <w:rPr>
          <w:sz w:val="28"/>
          <w:szCs w:val="28"/>
        </w:rPr>
        <w:t xml:space="preserve">выявление существующих инициатив/проектов (районных, школьных корпоративных, молодежных, медийных, сетевых), направленных на формирование культуры здорового образа жизни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существующих инициатив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ка инициатив, содействующих формированию и продвижению приоритетов здорового образа жизни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лучшего опыта, практик и стандартов формирования здорового образа жизни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ханизмов, объединяющих усилия государства, муниципалитетов, НКО, граждан, бизнеса и медиа для решения задач продвижения здорового образа жизни среди населения Российской Федерации. </w:t>
      </w:r>
    </w:p>
    <w:p>
      <w:pPr>
        <w:pStyle w:val="Normal"/>
        <w:numPr>
          <w:ilvl w:val="0"/>
          <w:numId w:val="15"/>
        </w:numPr>
        <w:spacing w:lineRule="auto" w:line="360" w:before="0" w:afterAutospacing="1"/>
        <w:rPr>
          <w:sz w:val="28"/>
          <w:szCs w:val="28"/>
        </w:rPr>
      </w:pPr>
      <w:r>
        <w:rPr>
          <w:sz w:val="28"/>
          <w:szCs w:val="28"/>
        </w:rPr>
        <w:t xml:space="preserve">инициирование новых проектов и инициатив. </w:t>
      </w:r>
    </w:p>
    <w:p>
      <w:pPr>
        <w:pStyle w:val="Heading3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оминации конкурса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рамках конкурса объявляется семь номинац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Лучший муниципальный проект"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, направленные на содействие здоровому образу жизни жителей района (всего города, городского района, двор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Лучший детский и молодежный проект"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по формированию культуры здорового образа жизни в детской и молодежной сре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Лучший медиа-проект"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средств массовой информации по систематическому освещению проблемы здорового образа жизни (создание школьных газет, школьного радио и телевидения, телепрограмм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Лучший интернет-проект, создающий сообщества, направленные на ведение здорового образа жизни"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в Интернете, в том числе по созданию виртуальных сообществ, действующих в Интернете (с использованием блогов, социальных сетей и пр.) и направленных на формирование здорового образа жизни, или внедрению идей здорового образа жизни в такие сообщества. </w:t>
      </w:r>
    </w:p>
    <w:p>
      <w:pPr>
        <w:pStyle w:val="Heading3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частники конкурса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разовательные учреждения, некоммерческие организации, общественные объединения, инициативные группы граждан, а также физические лица.</w:t>
      </w:r>
    </w:p>
    <w:p>
      <w:pPr>
        <w:pStyle w:val="Heading3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Условия участия в конкурсе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 участию в Конкурсе принимаются, новые проекты, реализованные или на стадии реализации с сентября 2019 года по январь 2020 года. Не принимаются проекты – участники 2017-2019  год.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нициаторы проектов должны подать 2 заявки на участие в конкурсе.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дача заявок осуществляется путем заполнения специальной формы  конкурса и отправлена на 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fy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Форма заявки приведена ниже: </w:t>
      </w:r>
    </w:p>
    <w:p>
      <w:pPr>
        <w:pStyle w:val="Style15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№1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 А Я В К А №1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городском конкурсе проектов по здоровому образу жиз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оминация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йон 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Название учебного заведения (полностью): 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звание проекта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.И.О. автора или авторского коллектива ( возраст, класс или группа, в которой учится автор и соавторы проекта): проекта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Адрес, контактный телефон учебного заведения, электронная почта : 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чебного заведения __________________/_________________/</w:t>
      </w:r>
    </w:p>
    <w:p>
      <w:pPr>
        <w:pStyle w:val="Style15"/>
        <w:spacing w:lineRule="auto" w:line="360"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 №2 и сопроводительные материалы</w:t>
      </w:r>
    </w:p>
    <w:p>
      <w:pPr>
        <w:pStyle w:val="Normal"/>
        <w:numPr>
          <w:ilvl w:val="0"/>
          <w:numId w:val="16"/>
        </w:numPr>
        <w:spacing w:lineRule="auto" w:line="360" w:beforeAutospacing="1" w:after="0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;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и место реализации проекта;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ициатор проекта: 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ическое лицо; 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; 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(указать название);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ИО лица, представляющего проект);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лектив проекта;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проекта;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, анализ ситуации, предшествующей реализации проекта;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екта;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екта;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а – описание фактических результатов с указанием количественных и качественных индикаторов и методов их измерения;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имость реализации проекта, источники финансирования проекта; </w:t>
      </w:r>
    </w:p>
    <w:p>
      <w:pPr>
        <w:pStyle w:val="Normal"/>
        <w:numPr>
          <w:ilvl w:val="0"/>
          <w:numId w:val="16"/>
        </w:numPr>
        <w:spacing w:lineRule="auto" w:line="360" w:before="0" w:afterAutospacing="1"/>
        <w:rPr>
          <w:sz w:val="28"/>
          <w:szCs w:val="28"/>
        </w:rPr>
      </w:pPr>
      <w:r>
        <w:rPr>
          <w:sz w:val="28"/>
          <w:szCs w:val="28"/>
        </w:rPr>
        <w:t xml:space="preserve">приложения: демонстрационные и видео-материалы о ходе реализации проекта; отзывы участников, заинтересованных организаций и т.д. 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ждая заявка на участие в конкурсе регистрируется и заносится в электронную базу заявок  конкурса. </w:t>
      </w:r>
    </w:p>
    <w:p>
      <w:pPr>
        <w:pStyle w:val="Heading3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ассмотрение проек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1. Первоначальное рассмотрение проектов Экспертной комиссией Конкурса </w:t>
      </w:r>
    </w:p>
    <w:p>
      <w:pPr>
        <w:pStyle w:val="Style15"/>
        <w:spacing w:lineRule="auto" w:line="360"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рассматривают переданные им проекты в соответствии с разработанными критериями оценки:</w:t>
      </w:r>
    </w:p>
    <w:p>
      <w:pPr>
        <w:pStyle w:val="Normal"/>
        <w:numPr>
          <w:ilvl w:val="0"/>
          <w:numId w:val="17"/>
        </w:numPr>
        <w:spacing w:lineRule="auto" w:line="360" w:beforeAutospacing="1" w:after="0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проекта целям и задачам конкурса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екта (для конкретного места, целевой аудитории, бизнес-среды и т.д.)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проекта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работанность заявки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проекта - в соответствии с приведенными заявителем количественными и качественными индикаторами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привлеченного финансирования или других нефинансовых ресурсов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отзывов участников проекта, заинтересованных организаций; </w:t>
      </w:r>
    </w:p>
    <w:p>
      <w:pPr>
        <w:pStyle w:val="Normal"/>
        <w:numPr>
          <w:ilvl w:val="0"/>
          <w:numId w:val="17"/>
        </w:numPr>
        <w:spacing w:lineRule="auto" w:line="360" w:before="0" w:afterAutospacing="1"/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ь воспроизведения предложенной модели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начального рассмотрения заявок эксперты формируют шорт-лист проектов. Эти проекты составят библиотеку лучшего опыта по формированию здорового образа жизни города Каза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2. Отбор финалистов конкурса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иналисты конкурса –  проекты (по три лучших проекта в каждой номинации) – будут отбираться Экспертами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4. Жюри конкурса. Выбор победителей </w:t>
      </w:r>
    </w:p>
    <w:p>
      <w:pPr>
        <w:pStyle w:val="Style15"/>
        <w:spacing w:lineRule="auto" w:line="36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юри формируется с целью определения победителей конкурса из представителей специалистов управления образования, городской межведомственной комиссии,  Горздравсоцразвития, внештатных специалистов Минздравсоцразвития РТ, Наркоконтроля МВД РТ, представителей научно-исследовательских учреждений, общественных объединений и организаций. </w:t>
      </w:r>
    </w:p>
    <w:p>
      <w:pPr>
        <w:pStyle w:val="Style15"/>
        <w:spacing w:lineRule="auto" w:line="36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дителями Конкурса в данной категории являются: работы, победившие по итогам представлений и выбранные жюри Конкурса из числа финалистов.</w:t>
      </w:r>
    </w:p>
    <w:p>
      <w:pPr>
        <w:pStyle w:val="Style15"/>
        <w:spacing w:lineRule="auto" w:line="36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седании Жюри коллегиально обсуждается каждая из представленных кандидатур по каждой номинации и проводится голосование.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рамках конкурса предусмотрено четыре этапа: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765"/>
        <w:gridCol w:w="5319"/>
        <w:gridCol w:w="3554"/>
      </w:tblGrid>
      <w:tr>
        <w:trPr/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1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TextBodyInden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конкурс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февраля - по 27 марта 2020 года</w:t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отбор проектов оргкомитетом Конкурса</w:t>
            </w:r>
          </w:p>
        </w:tc>
        <w:tc>
          <w:tcPr>
            <w:tcW w:w="3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2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работ Экспертами конкурс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 апреля по 1 мая 2020</w:t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3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-финалистов жюри конкурса, отбор победителей конкурс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едставление лучших проектов на круглом столе в доме работников образовани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– 26 июня в рамках республиканского марафона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те и созидайте»  </w:t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7. Заключительные положения: После определения окончательного списка победителей конкурса, он будет опубликован на сайте Управления образования города, а так же будет размещена сводная информация о конкурсе и библиотека лучшего опыта по формированию здорового образа жизни учреждений г. Каза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проведения обращаться к кураторам районов антинаркотического воспитания,   в методический кабинет антинаркотического воспитания детей и подростков в учреждениях образования г. Казани ГДДТ им. А. Алиша, Наталья Александровна Софьин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смотра – конкурса  детской и юношеской пресс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Без права на ошибку»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редители и организато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 г.Казани, ГДДТ им. А. Алиш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, логических способностей детей и подростков, коллективов школьного самоуправления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нтересно и правильно выражать свои мысл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ние и накопление коллективного опыта, предметная учеба для всех участников смотра-конкурс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грамотного отношения к своему психическому и физическому здоровью, здоровью окружающи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ознанного негативного отношения к курению, употреблению алкогольных напитков и других психоактивных вещест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социально-негативным явлениям в молодежной среде, поиски путей их решения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оциально-позитивного стандарта жизни для любого человека как альтернативы пронаркотическому образу жизн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первичной профилактике употребления психоактивных веществ в образовательных учреждения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творческие работы учащихся по пропаганде здорового и безопасного образа жизн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в учебных заведениях молодежных периодических самодеятельных печатных органов, направленных на формирование здорового образа жизн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творческую индивидуальность и развить социально-активную гражданскую позицию молодого покол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медицинских работников, работников образовательных учреждений и родительской общественности к проблемам здоровья подрастающего покол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ь эстетического воспитания в профилактике употребления психоактивных веществ детей и подростк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творческие группы подростковых коллективов к проблеме профилактики наркомании, ВИЧ, алкоголиз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и порядок провед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роводится в 2 этап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районны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1 января по 27 февраля 202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городской, проводится  16 марта – 18 апрел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– рассмотрение Экспертами с  18 апреля по 13 мая 202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30 мая-26 июня 2020 г. в рамках профилактической акции «Россия без табака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 2 этапе участвуют  победители районного тура (1, 2, 3 место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материалов целям и задач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ригинальность текстов и литературное разнообразие материал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деи, глубина отражения темы и легкость восприя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 и оригинальность иллюстративного реш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едставляемым работа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представлена как уже существующим периодическим печатным изданием (если оно соответствует «Положению» о конкурсе), так и новым выпуском изд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ы предоставляются в черно-белом или полноцветном исполнении на бумажном носителе. Формат газеты выбирается произвольно, но должен быть удобным для чтения и для тиражирования (А4, А3, А2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бъему издание должно содержать не менее 4 (8 страниц формата А4) и не более 16 полос (страниц) формата А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й полосе в шапке газеты необходимо указать название, номер и дату выхода газет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оследней полосе в исходных данных указать: адрес редакции, периодичность выхода и тираж газеты. Так же необходимо указать фамилию главного редактора, дизайнера и членов редколлег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, не имеющих компьютеров и множительной техники, возможно предоставление газеты в рукописном вид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гут быть представлены как на русском, так и на татарском языках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йная направленность газеты, полное раскрытие темы смотра-конкурс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а - агитатор, пропагандист, организатор 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ободневность, актуальность выступлений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перативного материала, обмен опытом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актив редколлегий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газетных жанров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газеты – умение интересно и правильно расположить материал в газете, привлечь к нему внимание, выделить главное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, его соответствие содержанию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(приложени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ые рубрики конкурс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же и не пробуй!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чему мне не нужны алкоголь и наркотики…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защитит моего друга от наркотиков» (эта тема рассматривает поддержку в молодежной среде и пожелания взрослым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веду здоровый образ жизни», «Здоровым быть модно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выбираю интересную жизнь!» (в том числе рассказ об участии в проекте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.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проектов детской и юношеской прессы против наркотиков </w:t>
      </w:r>
      <w:r>
        <w:rPr>
          <w:b/>
          <w:iCs/>
          <w:sz w:val="28"/>
          <w:szCs w:val="28"/>
        </w:rPr>
        <w:t>«Без права на ошиб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ечатного издания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звание учебного заведения (полностью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дрес и контактный телефон учебного заведения: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,  редакцией школьной газеты: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.И.О. (полностью) детей-участников (редак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.И.О. (полностью),  должность руководителя печатного из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ля приглашения на финал) контактный телефон: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учебного заведения __________________/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й акции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делись улыбкой»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 xml:space="preserve">тоятельные Дети» на 2019-2020 учебный год и в связи с проведением </w:t>
      </w:r>
      <w:r>
        <w:rPr>
          <w:sz w:val="28"/>
          <w:szCs w:val="28"/>
        </w:rPr>
        <w:t>Всемирного дня улыбки</w:t>
      </w:r>
      <w:r>
        <w:rPr>
          <w:rFonts w:eastAsia="Calibri"/>
          <w:sz w:val="28"/>
          <w:szCs w:val="28"/>
          <w:lang w:eastAsia="en-US"/>
        </w:rPr>
        <w:t xml:space="preserve"> объявляют об акции «Поделись улыбкой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бильные бригады участников проекта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с символикой проек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дают изготовленные заранее малые формы рекламной продукции: </w:t>
      </w:r>
      <w:r>
        <w:rPr>
          <w:sz w:val="28"/>
          <w:szCs w:val="28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8"/>
          <w:szCs w:val="28"/>
          <w:lang w:eastAsia="en-US"/>
        </w:rPr>
        <w:t>листовки в форме улыбки «смайла» с призывом вести ЗОЖ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групповая фотография всех участников мероприятия с изготовленными листовкам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я проводится </w:t>
      </w:r>
      <w:r>
        <w:rPr>
          <w:rFonts w:eastAsia="Calibri"/>
          <w:b/>
          <w:sz w:val="28"/>
          <w:szCs w:val="28"/>
          <w:lang w:eastAsia="en-US"/>
        </w:rPr>
        <w:t>19 сентября 2019 года</w:t>
      </w:r>
      <w:r>
        <w:rPr>
          <w:rFonts w:eastAsia="Calibri"/>
          <w:sz w:val="28"/>
          <w:szCs w:val="28"/>
          <w:lang w:eastAsia="en-US"/>
        </w:rPr>
        <w:t xml:space="preserve"> с 11:00 до 16:30 в одном из многолюдных мест города или населенного пунк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8"/>
          <w:szCs w:val="28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we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int</w:t>
      </w:r>
      <w:r>
        <w:rPr>
          <w:rFonts w:eastAsia="Calibri"/>
          <w:sz w:val="28"/>
          <w:szCs w:val="28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26 сентября 2019 г.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антиалкогольной акции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доровая пробежка»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19-2020 год и на основании плана Управления образования г. Казани</w:t>
      </w:r>
      <w:r>
        <w:rPr>
          <w:rFonts w:eastAsia="Calibri"/>
          <w:sz w:val="28"/>
          <w:szCs w:val="28"/>
          <w:lang w:eastAsia="en-US"/>
        </w:rPr>
        <w:t xml:space="preserve"> объявляем об акции «Здоровая пробежка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отказа от табака и алкоголя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 в многолюдном месте (центральная улица населенного пункта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реди участников проекта и прохожих, пожелавших принять участие в акции, проводят пробежку с призывами, лозунгами, «речевками» про ЗОЖ, по заранее определенному маршруту, согласованному с администрацией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старте и финише маршрута пробежки закрепленные ответственные лица предлагают болельщикам и прохожим принять участие в конкурсе на самые информативные «речевки», поговорки и стихотворения о вреде употребления алкоголя и пользе трезвости и выдают заранее подготовленные силами участников проекта листовки о движении «Самостоятельные дети», опасности для здоровья употребления пива, алкоголя, энергетических напитков, а также об административной ответственности несовершеннолетних, связанной с употреблением алкогольных напитк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рохожими, принявшими участие в акции, подписывается однодневный контракт отказаться от вредных привычек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я проводится в период </w:t>
      </w:r>
      <w:r>
        <w:rPr>
          <w:rFonts w:eastAsia="Calibri"/>
          <w:b/>
          <w:sz w:val="28"/>
          <w:szCs w:val="28"/>
          <w:lang w:eastAsia="en-US"/>
        </w:rPr>
        <w:t>12 и 13 октября 2019 года</w:t>
      </w:r>
      <w:r>
        <w:rPr>
          <w:rFonts w:eastAsia="Calibri"/>
          <w:sz w:val="28"/>
          <w:szCs w:val="28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8"/>
          <w:szCs w:val="28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we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int</w:t>
      </w:r>
      <w:r>
        <w:rPr>
          <w:rFonts w:eastAsia="Calibri"/>
          <w:sz w:val="28"/>
          <w:szCs w:val="28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20 октября 2019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й акции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доровая мама – здоровый ребенок!»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 xml:space="preserve">тоятельные Дети» на 2019-2020 учебный год и в связи с проведением </w:t>
      </w:r>
      <w:r>
        <w:rPr>
          <w:sz w:val="28"/>
          <w:szCs w:val="28"/>
        </w:rPr>
        <w:t xml:space="preserve">Всероссийского дня матери </w:t>
      </w:r>
      <w:r>
        <w:rPr>
          <w:rFonts w:eastAsia="Calibri"/>
          <w:sz w:val="28"/>
          <w:szCs w:val="28"/>
          <w:lang w:eastAsia="en-US"/>
        </w:rPr>
        <w:t xml:space="preserve"> объявляем об акции «Здоровая мама – здоровый ребенок!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отказа от табака, алкоголя, наркотиков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нравственные ценности и семейные традиции по формированию ЗОЖ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ят разъяснительную работу с прохожими женского пола, предложив им:</w:t>
      </w:r>
    </w:p>
    <w:p>
      <w:pPr>
        <w:pStyle w:val="Normal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ветить на вопросы викторины о влиянии табака, алкоголя и наркотиков на репродуктивную систему человека;</w:t>
      </w:r>
    </w:p>
    <w:p>
      <w:pPr>
        <w:pStyle w:val="Normal"/>
        <w:spacing w:lineRule="auto" w:line="360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писать однодневный контракт отказаться от вредных привычек, если они есть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конце акции всем участникам раздаются сердца – символ любви с пожеланиями здоровья и завязываются « оранжевые ленточки» на запясть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Оранжевый</w:t>
      </w:r>
      <w:r>
        <w:rPr>
          <w:rFonts w:eastAsia="Calibri"/>
          <w:i/>
          <w:iCs/>
          <w:sz w:val="28"/>
          <w:szCs w:val="28"/>
          <w:lang w:eastAsia="en-US"/>
        </w:rPr>
        <w:t xml:space="preserve"> — цвет солнца, плодородия, способствует продолжению рода и творческой активности. Кроме того, это цвет радости, а также успешной интеграции всех аспектов личности в гармоничное цело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я проводится </w:t>
      </w:r>
      <w:r>
        <w:rPr>
          <w:rFonts w:eastAsia="Calibri"/>
          <w:b/>
          <w:sz w:val="28"/>
          <w:szCs w:val="28"/>
          <w:lang w:eastAsia="en-US"/>
        </w:rPr>
        <w:t>22-25 ноября 2019 года</w:t>
      </w:r>
      <w:r>
        <w:rPr>
          <w:rFonts w:eastAsia="Calibri"/>
          <w:sz w:val="28"/>
          <w:szCs w:val="28"/>
          <w:lang w:eastAsia="en-US"/>
        </w:rPr>
        <w:t xml:space="preserve"> с 12:00 до 16:00 в одном из многолюдных мест города или населенного пунк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8"/>
          <w:szCs w:val="28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we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int</w:t>
      </w:r>
      <w:r>
        <w:rPr>
          <w:rFonts w:eastAsia="Calibri"/>
          <w:sz w:val="28"/>
          <w:szCs w:val="28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28 ноября 2019 г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й акции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личество свечек зависит только от тебя»</w:t>
      </w:r>
    </w:p>
    <w:p>
      <w:pPr>
        <w:pStyle w:val="Normal"/>
        <w:spacing w:lineRule="auto" w:line="228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19-2020 год и на основании плана Управления образования г. Казан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и в связи с проведением Международного дня борьбы со СПИДом (1 декабря) </w:t>
      </w:r>
      <w:r>
        <w:rPr>
          <w:rFonts w:eastAsia="Calibri"/>
          <w:sz w:val="28"/>
          <w:szCs w:val="28"/>
          <w:lang w:eastAsia="en-US"/>
        </w:rPr>
        <w:t xml:space="preserve">объявляем о проведении ежегодной акции «Количество свечек зависит только от тебя»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у подрастающего поколения потребности в здоровом образе жизни, нравственности, морально устойчивой позиции в обществ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Самостоятельные дет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ормирование</w:t>
      </w:r>
      <w:r>
        <w:rPr>
          <w:sz w:val="28"/>
          <w:szCs w:val="28"/>
        </w:rPr>
        <w:t xml:space="preserve">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актуализировать</w:t>
      </w:r>
      <w:r>
        <w:rPr>
          <w:sz w:val="28"/>
          <w:szCs w:val="28"/>
        </w:rPr>
        <w:t xml:space="preserve">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здорового образа жизни с помощью контрактного метода силами участников проекта «Самос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 участников проект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и согласуют с администрацией города (населенного пункта) место проведения акции в одном из многолюдных мест населенного пункта (торговые центры, ярмарки и т.п.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, с символикой проекта и акции «Количество свечек зависит только от тебя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и организуют акцию, на которой подросткам и взрослым будет предложено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), памятку для подростков о ВИЧ инфекции и способах сохранения своего здоровья (при наличии памятки) и проводят танцевальную зарядку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проводится с 1 по 5 декабря в одном из многолюдных мест населенного пункта (торговые центры, ярмарки и т.п.)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10 декабря т.г.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оведении республиканской акции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Яркая здоровая зимушка-зима»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ab/>
        <w:t>Общие с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19 – 2020 учебный год</w:t>
      </w:r>
      <w:r>
        <w:rPr>
          <w:rFonts w:eastAsia="Calibri"/>
          <w:sz w:val="28"/>
          <w:szCs w:val="28"/>
          <w:lang w:eastAsia="en-US"/>
        </w:rPr>
        <w:t xml:space="preserve">, городское Управление образования г. Казани объявляют об акции «Яркая, здоровая зимушка-зима»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пуляризация активного, позитивного, здорового способа организации собственного досуга на территории школьных дворов среди учащихся 1-6 классов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изировать творческий и интеллектуальный потенциал учащихся 1 - 6 классов, участвующих в реализации проект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ть у участников акции представления о формах здоровьесберегающего активного досуга;</w:t>
      </w:r>
    </w:p>
    <w:p>
      <w:pPr>
        <w:pStyle w:val="Normal"/>
        <w:numPr>
          <w:ilvl w:val="0"/>
          <w:numId w:val="20"/>
        </w:numPr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оздать условия участникам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для проявления организаторских способностей и креатива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ники акции:</w:t>
      </w:r>
    </w:p>
    <w:p>
      <w:pPr>
        <w:pStyle w:val="BodyTextIndent3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участию в акции допускаются учащиеся 1-6 классов общеобразовательных организаций Республики Татарстан совместно с участниками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 xml:space="preserve">тоятельные Дети»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словия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ют группы (класс/классы) детей 1-6 классов для участия в акции, презентуя проект и разъясняя суть акц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ют и согласовывают с администрацией школы дату проведения акц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значенное время организуют учащихся 1-6 классов для создания тематической композиции из снега на территории школьного двора посвященной ЗОЖ и 70-летию победы в Великой Отечественной Войн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ят любимые школьниками игры на территории школьного двор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яют отчет с использованием мультимедийных средств (фото, видео, презентация)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проводится в период</w:t>
      </w:r>
      <w:r>
        <w:rPr>
          <w:rFonts w:eastAsia="Calibri"/>
          <w:b/>
          <w:sz w:val="28"/>
          <w:szCs w:val="28"/>
          <w:lang w:eastAsia="en-US"/>
        </w:rPr>
        <w:t xml:space="preserve"> с 1 по 31 декабря 2019 года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 1 января по 28 февраля 2020 г., </w:t>
      </w:r>
      <w:r>
        <w:rPr>
          <w:rFonts w:eastAsia="Calibri"/>
          <w:sz w:val="28"/>
          <w:szCs w:val="28"/>
          <w:lang w:eastAsia="en-US"/>
        </w:rPr>
        <w:t>на территории пришкольных площадок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средств массовой информации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куратора проекта муниципального района, представляется краткий отчет в виде двух слайдов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we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int</w:t>
      </w:r>
      <w:r>
        <w:rPr>
          <w:rFonts w:eastAsia="Calibri"/>
          <w:sz w:val="28"/>
          <w:szCs w:val="28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</w:t>
      </w:r>
      <w:r>
        <w:rPr>
          <w:rFonts w:eastAsia="Calibri"/>
          <w:b/>
          <w:sz w:val="28"/>
          <w:szCs w:val="28"/>
          <w:lang w:eastAsia="en-US"/>
        </w:rPr>
        <w:t>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6 марта 2020 г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ее Очарование - 2020»,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го Всемирному дню здоровья.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: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Казани и МБУДО Детский (подростковый) центр «Молодость» Приволжского района г. Казани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й конкурс «Весеннее Очарование - 2020» проходит в рамках Республиканского антинаркотического проекта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 среди участников объединений «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дети» г. Казани (далее – Конкурс)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роки и условия проведения конкурса: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проводится 12 апреля 2020 года в 14:00;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по 9 апреля 2018 года включительно на электронный адрес </w:t>
      </w:r>
      <w:hyperlink r:id="rId5">
        <w:r>
          <w:rPr>
            <w:rStyle w:val="InternetLink"/>
            <w:sz w:val="28"/>
            <w:szCs w:val="28"/>
          </w:rPr>
          <w:t>dpcmolodost@yandex.ru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ки, отправленные позднее указанного срока, к участию не допускаются;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дной образовательной организации принимается не более 2 участников в разных возрастных категориях.</w:t>
      </w:r>
    </w:p>
    <w:p>
      <w:pPr>
        <w:pStyle w:val="ListParagraph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ListParagraph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;</w:t>
      </w:r>
    </w:p>
    <w:p>
      <w:pPr>
        <w:pStyle w:val="ListParagraph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яркого образа здорового и активного человека в представлении подрастающего поколения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здоровьесберегающую среду и соответствующие педагогические технологии по формированию здорового образа жизни;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активную жизненную позицию, ответственное отношение к своему здоровью;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пропаганду антинаркотического движения и здорового образа жизни;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;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ListParagraph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участия: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активисты Республиканского антинаркотического проекта 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 в возрасте от 10 до 17 лет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 конкурсный просмотр каждый из участников представляет 1 обязательный выход (вечерний наряд) и 2 домашних задания (творческий номер и здоровое питание)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месте с заявкой на электронный адрес организатора</w:t>
      </w:r>
      <w:r>
        <w:rPr>
          <w:sz w:val="28"/>
          <w:szCs w:val="28"/>
          <w:lang w:val="tt-RU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dpcmolod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дается видеопрезентация о работе объединения в Республиканском антинаркотическом проекте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 в образовательной организации (регламент до 3 минут).</w:t>
      </w:r>
    </w:p>
    <w:p>
      <w:pPr>
        <w:pStyle w:val="ListParagraph"/>
        <w:numPr>
          <w:ilvl w:val="0"/>
          <w:numId w:val="2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ListParagraph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группа 10-13 лет</w:t>
      </w:r>
    </w:p>
    <w:p>
      <w:pPr>
        <w:pStyle w:val="ListParagraph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ая группа 14-17 лет</w:t>
      </w:r>
    </w:p>
    <w:p>
      <w:pPr>
        <w:pStyle w:val="ListParagraph"/>
        <w:numPr>
          <w:ilvl w:val="0"/>
          <w:numId w:val="2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: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Здравствуйте, это я!» (ВНИМАНИЕ!!!! Обязательное условие – рассказать о себе, и о работе проекта «Я в проекте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. Внешний вид – джинсы и футболка с эмблемой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). Регламент до 3 минут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омашнее задание: «Творческий номер» (любой жанр: вокал, танец, театр и т.д.). Регламент строго до 3 минут. При себе иметь флешку с музыкой (в название трека подписывается Фамилия, Имя ребенка), которая сдается сразу же по приезду организаторам. ВНИМАНИЕ!!! НА НОСИТЕЛЕ ДОЛЖЕН БЫТЬ ТОЛЬКО 1 ТРЕК!!!!!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ллектуальный конкурс:  участницы отвечают на вопросы ведущих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ечерний наряд. Время 30 секунд. Музыка организатора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омашнее задание: «Здоровое питание!». Участницы предоставляют на конкурс блюдо (салат, пирог и т.п.), соответствующее меню здорового питания. Блюдо презентуется челнам жюри (регламент до 1 минуты).</w:t>
      </w:r>
    </w:p>
    <w:p>
      <w:pPr>
        <w:pStyle w:val="ListParagraph"/>
        <w:numPr>
          <w:ilvl w:val="0"/>
          <w:numId w:val="2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Художественный и профессиональный уровень представленной программы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ртистизм участников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тепень оригинальности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е впечатление;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ценическая культура, костюмы.</w:t>
      </w:r>
    </w:p>
    <w:p>
      <w:pPr>
        <w:pStyle w:val="ListParagraph"/>
        <w:numPr>
          <w:ilvl w:val="0"/>
          <w:numId w:val="2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и Конкурса награждаются дипломами Управления образования г. Казани и памятными лентами согласно номинациям в каждой возрастной категории от   МБУДО Детский (подростковый) центр «Молодость» Приволжского района г. Казани</w:t>
      </w:r>
    </w:p>
    <w:p>
      <w:pPr>
        <w:pStyle w:val="ListParagraph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сс Весеннее Очарование – 2020» (1 место)</w:t>
      </w:r>
    </w:p>
    <w:p>
      <w:pPr>
        <w:pStyle w:val="ListParagraph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сс SMS – 2018» (2 место)</w:t>
      </w:r>
    </w:p>
    <w:p>
      <w:pPr>
        <w:pStyle w:val="ListParagraph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сс Улыбка»</w:t>
      </w:r>
    </w:p>
    <w:p>
      <w:pPr>
        <w:pStyle w:val="ListParagraph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сс Обаяние»</w:t>
      </w:r>
    </w:p>
    <w:p>
      <w:pPr>
        <w:pStyle w:val="ListParagraph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сс Находчивость»</w:t>
      </w:r>
    </w:p>
    <w:p>
      <w:pPr>
        <w:pStyle w:val="ListParagraph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сс Дружба»</w:t>
      </w:r>
    </w:p>
    <w:p>
      <w:pPr>
        <w:pStyle w:val="ListParagraph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сс Талант»</w:t>
      </w:r>
    </w:p>
    <w:p>
      <w:pPr>
        <w:pStyle w:val="ListParagraph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сс Умница»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тор имеет право вносить изменения и дополнения в данное положение.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БУДО ДПЦ «Молодость»  </w:t>
        <w:tab/>
        <w:tab/>
        <w:tab/>
        <w:t xml:space="preserve">  г. Казань ул. Ново-Давлекеевская, 90 Приволжского района г. Казани </w:t>
        <w:tab/>
        <w:tab/>
        <w:tab/>
        <w:tab/>
        <w:tab/>
        <w:t xml:space="preserve">       Тел. (843) 264-07-24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dpcmolod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ураторы Конкурса – заведующая отделом Овсепян Ирина Рамизовна, методист Хисамова Гузель Ильфаковна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й антинаркотической ак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удь готов! Скажи, нет!»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Республики Татарстан объявляет о проведении ежегодной антинаркотической акции «Будь готов! Скажи, нет!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влечение внимания жителей города или населенного пункта к проблемам наркомании.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ация активной гражданской и правовой антинаркотической позиции у участников Республиканского антинаркотического проекта «Самос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Самостоятельные дети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Самос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 участников проект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и согласуют с администрацией города (населенного пункта) место проведения ак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 с символикой проекта и акции «Будь готов! Скажи, нет!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с символикой проекта,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количество собранных подписей «С извлечениями из Закона ознакомлен» и пожеланиями граждан в адрес инициаторов мероприятия (аудиозапись на мобильный телефон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проводится 5-7 апреля с 12.00 до 17.00 в одном из многолюдных мест населенного пункта (торговые центры, ярмарки и т.п.)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 на электронный адрес смс-2019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12 апреля 2020 г.</w:t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городской Акции «Великая Победа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е Управление образования г. Казани объявляет о проведении городской Акции посвящённой Дню Победы над фашисткой Германией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вышение уровня развития патриотизма среди детей и молодёжи, приобщение к культурным ценностям и формирование у подрастающего поколения, важности самореализации и проявления активной гражданской пози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активистов детских общественных организаций и участников проекта «Самостоятельные дети» к самореализации посредством проведения акции на патриотическую тематику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позитивное отношение к проекту «Самостоятельные дети» среди населения, где реализуется данный проект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тивировать участников на ответственное отношение к своей Родин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, состоящие из ДОО, Школьных ученических самоуправлений и из участников проекта «Самостоятельные дети» в сопровождении педагога образовательной организации, ответственного за  реализацию деятельности объедине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целей и задач  Акции </w:t>
      </w:r>
      <w:r>
        <w:rPr>
          <w:rFonts w:eastAsia="Calibri"/>
          <w:b/>
          <w:sz w:val="28"/>
          <w:szCs w:val="28"/>
          <w:lang w:eastAsia="en-US"/>
        </w:rPr>
        <w:t>«Великая Победа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 мая могут быть проведены несколько акций (минимальное количество - 2 акции), в том числе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и, подготовленные участниками самостоятельно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но принять участие в акции, подготовленной и проводимой ДОО;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ДОО и проекта «СМС-дети»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странство, на котором планируется проведение акции в течении 1 часа: решение вопроса о размещении плакатов, с символикой акци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мобильные группы проводят акцию «Великая Победа» на усмотрение участников и их творческого решения (раздача георгиевских ленточек, разработанных буклетов, матер-классы по оригами, в т.ч.  по  изготовлению тюльпанов, голубей, самолётов и т.д.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георгиевских лент, бумажных тюльпанов, голубей и переданных листовок и т.п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и место проведения: 9 мая 2020 г. (Парки)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по акциям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е ФОТО и </w:t>
      </w: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предоставления отчета: </w:t>
      </w:r>
      <w:r>
        <w:rPr>
          <w:rFonts w:eastAsia="Calibri"/>
          <w:sz w:val="28"/>
          <w:szCs w:val="28"/>
          <w:lang w:eastAsia="en-US"/>
        </w:rPr>
        <w:t>не позднее 13 мая 202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го марафона по пропаганде здорового образа жизни «Здравствуйте и созидайте!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 образования и науки Республики Татарстан объявляют о проведении ежегодного республиканского марафона по пропаганде здорового образа жизни «Здравствуйте и созидайте!»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марафон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у подрастающего поколения потребности в здоровом образе жизни, важности самореализации и проявления активной гражданской пози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марафон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участников проекта «Самос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позитивное отношение к проекту «Самостоятельные дети» среди населения тех муниципальных образований Республики Татарстан, где реализуется данный проект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тивировать участников марафона на ответственное отношение своему здоровью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марафон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марафон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целей и задач марафона «Здравствуйте и созидайте!»  с 30 мая по 26 июня т.г. могут быть проведены несколько акций (минимальное количество - 2 акции), в том числе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и, подготовленные участниками проекта самостоятельно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жно принять участие в акции, подготовленной и проводимой, администрацией города населенного пункта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и согласуют с администрацией города (населенного пункта) место проведения акции в одном из многолюдных мест населенного пункта (торговые центры, ярмарки и т.п.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, с символикой проекта, акции и марафона «Здравствуйте и созидайте!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мобильные группы проводят акцию (примеры проведения акций  размещены на социальном сайте «ВКонтакте» в группе «SаMоSтоятельные дети»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лент и переданных листовок и т.п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рафон проводится </w:t>
      </w:r>
      <w:r>
        <w:rPr>
          <w:rFonts w:eastAsia="Calibri"/>
          <w:b/>
          <w:sz w:val="28"/>
          <w:szCs w:val="28"/>
          <w:lang w:eastAsia="en-US"/>
        </w:rPr>
        <w:t>с 30 мая по 26 июня т.г.</w:t>
      </w:r>
      <w:r>
        <w:rPr>
          <w:rFonts w:eastAsia="Calibri"/>
          <w:sz w:val="28"/>
          <w:szCs w:val="28"/>
          <w:lang w:eastAsia="en-US"/>
        </w:rPr>
        <w:t xml:space="preserve">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по акциям, входящих в марафон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предоставления отчета: </w:t>
      </w:r>
      <w:r>
        <w:rPr>
          <w:rFonts w:eastAsia="Calibri"/>
          <w:sz w:val="28"/>
          <w:szCs w:val="28"/>
          <w:lang w:eastAsia="en-US"/>
        </w:rPr>
        <w:t>в течение 2 дней с даты проведения акции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Городской антитабачной ак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оссия без табака»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19-2020 год и на основании плана Управления образования г. Казани объявляют о проведении ак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табака, актуализация активной гражданской антитабачн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отказа от табака,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стоятельно делают дерево из подручных средств (бумаги, картона и т.д.) или выбирают живое дерево в многолюдном месте или в центре населенного пунк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мобильные бригады выходят на место проведения акции, устанавливают плакаты с антитабачной символикой, проводят разъяснительную работу с прохожими, рассказывая им о проект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ем предлага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случае, если прохожие не употребляют табачные изделия – завязать на </w:t>
      </w:r>
      <w:r>
        <w:rPr>
          <w:rFonts w:eastAsia="Calibri"/>
          <w:b/>
          <w:sz w:val="28"/>
          <w:szCs w:val="28"/>
          <w:u w:val="single"/>
          <w:lang w:eastAsia="en-US"/>
        </w:rPr>
        <w:t>дереве ленточку</w:t>
      </w:r>
      <w:r>
        <w:rPr>
          <w:rFonts w:eastAsia="Calibri"/>
          <w:sz w:val="28"/>
          <w:szCs w:val="28"/>
          <w:lang w:eastAsia="en-US"/>
        </w:rPr>
        <w:t xml:space="preserve"> голубого цвета или </w:t>
      </w:r>
      <w:r>
        <w:rPr>
          <w:rFonts w:eastAsia="Calibri"/>
          <w:b/>
          <w:sz w:val="28"/>
          <w:szCs w:val="28"/>
          <w:u w:val="single"/>
          <w:lang w:eastAsia="en-US"/>
        </w:rPr>
        <w:t>дарят голубой шар</w:t>
      </w:r>
      <w:r>
        <w:rPr>
          <w:rFonts w:eastAsia="Calibri"/>
          <w:b/>
          <w:sz w:val="28"/>
          <w:szCs w:val="28"/>
          <w:lang w:eastAsia="en-US"/>
        </w:rPr>
        <w:t xml:space="preserve"> (с гелем)</w:t>
      </w:r>
      <w:r>
        <w:rPr>
          <w:rFonts w:eastAsia="Calibri"/>
          <w:sz w:val="28"/>
          <w:szCs w:val="28"/>
          <w:lang w:eastAsia="en-US"/>
        </w:rPr>
        <w:t xml:space="preserve">  Голубой цвет  («Лента свободы») символизирует чистый воздух и свободу выбор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лучае, если прохожие употребляют табачные изделия, подписать однодневный контракт об отказе от сигарет. После чего также предлагается завязать на дереве ленточку голубого цвета или выпустить шар (с гелем) в неб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подсчет завязанных на дереве голубых ленточек или количества выпущенных в небо голубых шаров -фотография на память участников акции вокруг дерева украшенного голубыми ленточками или с шар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я проводится в 2 этапа-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31 мая</w:t>
      </w:r>
      <w:r>
        <w:rPr>
          <w:rFonts w:eastAsia="Calibri"/>
          <w:sz w:val="28"/>
          <w:szCs w:val="28"/>
          <w:lang w:eastAsia="en-US"/>
        </w:rPr>
        <w:t xml:space="preserve"> в учреждениях образованиях проходят радиолинейки, встречи с врачами, интересными творческими людьми,  спортсменами ведущие здоровый образ жизни, просмотр видеороликов, фильмов о вреде табака и кальянов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 июня 2019 года</w:t>
      </w:r>
      <w:r>
        <w:rPr>
          <w:rFonts w:eastAsia="Calibri"/>
          <w:sz w:val="28"/>
          <w:szCs w:val="28"/>
          <w:lang w:eastAsia="en-US"/>
        </w:rPr>
        <w:t xml:space="preserve"> с 10.00 до 14.00 в Казанском Кремл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8"/>
          <w:szCs w:val="28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we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int</w:t>
      </w:r>
      <w:r>
        <w:rPr>
          <w:rFonts w:eastAsia="Calibri"/>
          <w:sz w:val="28"/>
          <w:szCs w:val="28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предоставления отчета: до 6 июня 2020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го флэш-моба по пропаганде здорового образа жизни «Будь здоровым! Танцуй!»</w:t>
      </w:r>
    </w:p>
    <w:p>
      <w:pPr>
        <w:pStyle w:val="Normal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19-2020 год и на основании плана Управления образования г. Казани объявляют о проведении ак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флэш-моб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внимания жителей города или населенного пункта к проекту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, актуализация активной гражданской антинаркотической позиции участников проект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флэш-моб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участников проекта «SаMоS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позитивное отношение к проекту «SаMоSтоятельные дети» среди населения тех муниципальных образований Республики Татарстан, где реализуется данный проек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флэш-моб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, состоящие из участников проекта «SаMоS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флэш-моб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 в рамках празднования Дня молодежи России и т.п.)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ют разрешение на проведение флэш-моба у администрации той местности, на которой планируется проведение мероприятия, и согласовывают условия его проведения (время, конкретное место, возможность подключения музыкального сопровождения)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ют пространство, на котором планируется проведение флэш-моба: решение вопроса о музыкальном сопровождении мероприятия, вопроса о размещении плакатов, с позитивной символикой здорового образа жизни (без использования слов типа «Нет наркотикам», зачеркнутых шприцев и т.п.) и надписью «Будь здоровым! Танцуй!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мобильные группы своими силами проводят танцевальный флэш-мо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флэш-моб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лэш-моб состоит из 2 частей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урри из различных танцев длительностью не более 10 минут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ространение среди зрителей информационно-агитационных листовок о проекте «SаMоS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пределенное время мобильная бригада одновременно начинает танцевать заранее подготовленные движения (танец из популярного фильма, татарские народные, русские народные, диско, ламбада, рок-н-ролл, вальс, современные танцы, «Макарена» и т.п.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дежды участников танцевального попурри - повседневна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нцевальные движения должны быть простыми, популярными, легко воспроизводимыми сторонними наблюдателями, каждый танец не должен превышать по времени 1,5 минут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 время как большинство участников флэш-моба танцуют, заранее выбранная агитационная группа (3-4 человека в футболках с символикой проекта) с плакатами «Будь здоровым! Танцуй!» (</w:t>
      </w:r>
      <w:r>
        <w:rPr>
          <w:rFonts w:eastAsia="Calibri"/>
          <w:b/>
          <w:sz w:val="28"/>
          <w:szCs w:val="28"/>
          <w:lang w:eastAsia="en-US"/>
        </w:rPr>
        <w:t>на плакате обязательно наличие логотипа проекта)</w:t>
      </w:r>
      <w:r>
        <w:rPr>
          <w:rFonts w:eastAsia="Calibri"/>
          <w:sz w:val="28"/>
          <w:szCs w:val="28"/>
          <w:lang w:eastAsia="en-US"/>
        </w:rPr>
        <w:t xml:space="preserve"> привлекает зрителей к участию в танцах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окончания танцевальной части флэш-моба его участники раздают зрителям заранее заготовленные агитационные листовки о проекте «SаMоS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 проведения флэш-моба, а также музыкальная подборка для танцев размещена на социальном сайте «ВКонтакте» в группе «SаMоSтоятельные де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лэш-моб проводится </w:t>
      </w:r>
      <w:r>
        <w:rPr>
          <w:rFonts w:eastAsia="Calibri"/>
          <w:b/>
          <w:sz w:val="28"/>
          <w:szCs w:val="28"/>
          <w:lang w:eastAsia="en-US"/>
        </w:rPr>
        <w:t>26 июня 2020 года</w:t>
      </w:r>
      <w:r>
        <w:rPr>
          <w:rFonts w:eastAsia="Calibri"/>
          <w:sz w:val="28"/>
          <w:szCs w:val="28"/>
          <w:lang w:eastAsia="en-US"/>
        </w:rPr>
        <w:t xml:space="preserve"> с 10.00 до 16.00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по флэш-мобу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3 июля 2020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 УЧАСТНИКА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_________________Арина  Фёдорова,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нник(ца) ,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Мария Петровна Хабибуллина, 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ъединения </w:t>
      </w:r>
      <w:r>
        <w:rPr>
          <w:b/>
          <w:i/>
          <w:sz w:val="28"/>
          <w:szCs w:val="28"/>
        </w:rPr>
        <w:t>« Наследники»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яем, что я (Ф.И.О.)  Арина  Фёдорова  беру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ебя сроком на ____________(1).... год ________(примерные) следующие обязательства (для детей не курящих, не употребляющих алкогольные напитки, ПАВ)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___1.</w:t>
      </w:r>
      <w:r>
        <w:rPr>
          <w:i/>
          <w:sz w:val="28"/>
          <w:szCs w:val="28"/>
        </w:rPr>
        <w:t>Выполнять режим дня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</w:t>
      </w:r>
      <w:r>
        <w:rPr>
          <w:i/>
          <w:sz w:val="28"/>
          <w:szCs w:val="28"/>
        </w:rPr>
        <w:t>2.Не ругаться с младшим братом, помогать, ему делать уроки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</w:t>
      </w:r>
      <w:r>
        <w:rPr>
          <w:i/>
          <w:sz w:val="28"/>
          <w:szCs w:val="28"/>
        </w:rPr>
        <w:t xml:space="preserve">3. Не чаще одного раза в 3 месяца не пить сладкую газированную воду, не есть пищу из Макдональдса _____________________________________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</w:t>
      </w:r>
      <w:r>
        <w:rPr>
          <w:i/>
          <w:sz w:val="28"/>
          <w:szCs w:val="28"/>
        </w:rPr>
        <w:t>4.Получать пятёрки по физкультуре и не пропускать уроки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5. Не опаздывать на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6. Помогать маме по дому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7. Не пробовать курить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8. Убираться в своей комнате _______и.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i/>
          <w:sz w:val="28"/>
          <w:szCs w:val="28"/>
        </w:rPr>
        <w:t>9.Прочитать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i/>
          <w:sz w:val="28"/>
          <w:szCs w:val="28"/>
        </w:rPr>
        <w:t>10.Воспитывать характер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</w:t>
      </w:r>
      <w:r>
        <w:rPr>
          <w:i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ончить музыкальную школу с красным дипломом</w:t>
      </w:r>
      <w:r>
        <w:rPr>
          <w:sz w:val="28"/>
          <w:szCs w:val="28"/>
        </w:rPr>
        <w:t xml:space="preserve"> 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Со своей стороны руководитель,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Мария Петровна Хабибуллина,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ерё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себя обязательства </w:t>
      </w:r>
      <w:r>
        <w:rPr>
          <w:i/>
          <w:sz w:val="28"/>
          <w:szCs w:val="28"/>
        </w:rPr>
        <w:t>(только не свой функционал по своим должностным обязанностям, а  дополнительные умения и навыки, которые интересны для развития ребёнка и интереса быть в проекте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ть……..</w:t>
        <w:br/>
        <w:t>Давать консультации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ь на экскурсии 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нарушения контра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коллектив на общем собрании решает вопрос о выбывании воспитанника из проекта (Ф.И.О.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 сроком на 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руководитель объединения сообщает детям о выбывании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одписи сторон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Руководитель </w:t>
      </w:r>
      <w:r>
        <w:rPr>
          <w:b/>
          <w:i/>
        </w:rPr>
        <w:t>объединения</w:t>
      </w:r>
      <w:r>
        <w:rPr>
          <w:i/>
        </w:rPr>
        <w:t xml:space="preserve">                                                         </w:t>
      </w:r>
      <w:r>
        <w:rPr>
          <w:b/>
          <w:i/>
        </w:rPr>
        <w:t>Ф.И.О. участника контрак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(подпись)</w:t>
      </w:r>
    </w:p>
    <w:p>
      <w:pPr>
        <w:pStyle w:val="Normal"/>
        <w:spacing w:lineRule="auto" w:line="360"/>
        <w:rPr/>
      </w:pPr>
      <w:r>
        <w:rPr/>
        <w:t>«     »______________20___                                                          ____________(подпис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Родитель</w:t>
      </w:r>
      <w:r>
        <w:rPr/>
        <w:t>:________(подпись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x-non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00"/>
        </w:tabs>
        <w:ind w:left="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0"/>
        </w:tabs>
        <w:ind w:left="2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</w:num>
  <w:num w:numId="30">
    <w:abstractNumId w:val="14"/>
  </w:num>
  <w:num w:numId="31">
    <w:abstractNumId w:val="14"/>
  </w:num>
  <w:num w:numId="32">
    <w:abstractNumId w:val="14"/>
  </w:num>
  <w:num w:numId="33">
    <w:abstractNumId w:val="14"/>
  </w:num>
  <w:num w:numId="34">
    <w:abstractNumId w:val="14"/>
  </w:num>
  <w:num w:numId="35">
    <w:abstractNumId w:val="14"/>
  </w:num>
  <w:num w:numId="36">
    <w:abstractNumId w:val="14"/>
  </w:num>
  <w:num w:numId="37">
    <w:abstractNumId w:val="14"/>
  </w:num>
</w:numbering>
</file>

<file path=word/settings.xml><?xml version="1.0" encoding="utf-8"?>
<w:settings xmlns:w="http://schemas.openxmlformats.org/wordprocessingml/2006/main">
  <w:zoom w:percent="31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customStyle="1">
    <w:name w:val="Normal"/>
    <w:qFormat/>
    <w:rsid w:val="001511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e5b41"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0b3b6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0b3b63"/>
    <w:pPr>
      <w:keepNext w:val="true"/>
      <w:widowControl w:val="false"/>
      <w:ind w:firstLine="454"/>
      <w:jc w:val="center"/>
      <w:outlineLvl w:val="3"/>
    </w:pPr>
    <w:rPr>
      <w:b/>
      <w:szCs w:val="20"/>
      <w:lang w:val="x-none" w:eastAsia="x-none"/>
    </w:rPr>
  </w:style>
  <w:style w:type="character" w:styleId="DefaultParagraphFont" w:default="1">
    <w:name w:val="Default Paragraph Font"/>
    <w:semiHidden/>
    <w:qFormat/>
    <w:rsid w:val="00010490"/>
    <w:rPr/>
  </w:style>
  <w:style w:type="character" w:styleId="2" w:customStyle="1">
    <w:name w:val="Основной текст с отступом 2 Знак"/>
    <w:link w:val="BodyTextIndent2"/>
    <w:qFormat/>
    <w:rsid w:val="00151174"/>
    <w:rPr>
      <w:sz w:val="24"/>
      <w:szCs w:val="24"/>
    </w:rPr>
  </w:style>
  <w:style w:type="character" w:styleId="Style11" w:customStyle="1">
    <w:name w:val="Основной текст Знак"/>
    <w:qFormat/>
    <w:rsid w:val="000b3b63"/>
    <w:rPr>
      <w:sz w:val="24"/>
      <w:szCs w:val="24"/>
    </w:rPr>
  </w:style>
  <w:style w:type="character" w:styleId="4" w:customStyle="1">
    <w:name w:val="Заголовок 4 Знак"/>
    <w:link w:val="Heading4"/>
    <w:qFormat/>
    <w:rsid w:val="000b3b63"/>
    <w:rPr>
      <w:b/>
      <w:sz w:val="24"/>
    </w:rPr>
  </w:style>
  <w:style w:type="character" w:styleId="Style12" w:customStyle="1">
    <w:name w:val="Верхний колонтитул Знак"/>
    <w:link w:val="Header"/>
    <w:qFormat/>
    <w:rsid w:val="000b3b63"/>
    <w:rPr>
      <w:sz w:val="28"/>
    </w:rPr>
  </w:style>
  <w:style w:type="character" w:styleId="3" w:customStyle="1">
    <w:name w:val="Заголовок 3 Знак"/>
    <w:link w:val="Heading3"/>
    <w:semiHidden/>
    <w:qFormat/>
    <w:rsid w:val="000b3b63"/>
    <w:rPr>
      <w:rFonts w:ascii="Cambria" w:hAnsi="Cambria" w:eastAsia="Times New Roman" w:cs="Times New Roman"/>
      <w:b/>
      <w:bCs/>
      <w:sz w:val="26"/>
      <w:szCs w:val="26"/>
    </w:rPr>
  </w:style>
  <w:style w:type="character" w:styleId="21" w:customStyle="1">
    <w:name w:val="Основной текст 2 Знак"/>
    <w:link w:val="BodyText2"/>
    <w:qFormat/>
    <w:rsid w:val="000b3b63"/>
    <w:rPr>
      <w:sz w:val="24"/>
      <w:szCs w:val="24"/>
    </w:rPr>
  </w:style>
  <w:style w:type="character" w:styleId="Style13" w:customStyle="1">
    <w:name w:val="Название Знак"/>
    <w:link w:val="Style14"/>
    <w:qFormat/>
    <w:rsid w:val="00e57715"/>
    <w:rPr>
      <w:b/>
      <w:bCs/>
      <w:sz w:val="28"/>
      <w:szCs w:val="24"/>
    </w:rPr>
  </w:style>
  <w:style w:type="character" w:styleId="InternetLink">
    <w:name w:val="Hyperlink"/>
    <w:rsid w:val="007e5b4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71e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0b3b63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e289a"/>
    <w:pPr>
      <w:overflowPunct w:val="tru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BalloonText">
    <w:name w:val="Balloon Text"/>
    <w:basedOn w:val="Normal"/>
    <w:semiHidden/>
    <w:qFormat/>
    <w:rsid w:val="001e289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912d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4a68"/>
    <w:pPr>
      <w:ind w:left="708" w:hanging="0"/>
    </w:pPr>
    <w:rPr/>
  </w:style>
  <w:style w:type="paragraph" w:styleId="BodyTextIndent2">
    <w:name w:val="Body Text Indent 2"/>
    <w:basedOn w:val="Normal"/>
    <w:link w:val="2"/>
    <w:qFormat/>
    <w:rsid w:val="00151174"/>
    <w:pPr>
      <w:spacing w:lineRule="auto" w:line="480" w:before="0" w:after="120"/>
      <w:ind w:left="283" w:hanging="0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b3b63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x-none" w:eastAsia="x-none"/>
    </w:rPr>
  </w:style>
  <w:style w:type="paragraph" w:styleId="BodyText2">
    <w:name w:val="Body Text 2"/>
    <w:basedOn w:val="Normal"/>
    <w:link w:val="21"/>
    <w:qFormat/>
    <w:rsid w:val="000b3b63"/>
    <w:pPr>
      <w:spacing w:lineRule="auto" w:line="480" w:before="0" w:after="120"/>
    </w:pPr>
    <w:rPr>
      <w:lang w:val="x-none" w:eastAsia="x-none"/>
    </w:rPr>
  </w:style>
  <w:style w:type="paragraph" w:styleId="Style14">
    <w:name w:val="Название"/>
    <w:basedOn w:val="Normal"/>
    <w:link w:val="Style13"/>
    <w:qFormat/>
    <w:rsid w:val="00e57715"/>
    <w:pPr>
      <w:jc w:val="center"/>
    </w:pPr>
    <w:rPr>
      <w:b/>
      <w:bCs/>
      <w:sz w:val="28"/>
      <w:lang w:val="x-none" w:eastAsia="x-none"/>
    </w:rPr>
  </w:style>
  <w:style w:type="paragraph" w:styleId="Style15">
    <w:name w:val="Обычный (веб)"/>
    <w:basedOn w:val="Normal"/>
    <w:qFormat/>
    <w:rsid w:val="007e5b41"/>
    <w:pPr>
      <w:spacing w:beforeAutospacing="1" w:afterAutospacing="1"/>
    </w:pPr>
    <w:rPr/>
  </w:style>
  <w:style w:type="paragraph" w:styleId="BodyTextIndent3">
    <w:name w:val="Body Text Indent 3"/>
    <w:basedOn w:val="Normal"/>
    <w:qFormat/>
    <w:rsid w:val="001e11d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semiHidden/>
    <w:qFormat/>
    <w:rsid w:val="00010490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574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462cc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sofyina@yandex.ru" TargetMode="External"/><Relationship Id="rId4" Type="http://schemas.openxmlformats.org/officeDocument/2006/relationships/hyperlink" Target="mailto:n.sofyina@yandex.ru" TargetMode="External"/><Relationship Id="rId5" Type="http://schemas.openxmlformats.org/officeDocument/2006/relationships/hyperlink" Target="mailto:dpcmolodost@yandex.ru" TargetMode="External"/><Relationship Id="rId6" Type="http://schemas.openxmlformats.org/officeDocument/2006/relationships/hyperlink" Target="mailto:dpcmolodost@yandex.ru" TargetMode="External"/><Relationship Id="rId7" Type="http://schemas.openxmlformats.org/officeDocument/2006/relationships/hyperlink" Target="mailto:dpcmolodost1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4</Pages>
  <Words>10704</Words>
  <Characters>61019</Characters>
  <CharactersWithSpaces>71580</CharactersWithSpaces>
  <Paragraphs>143</Paragraphs>
  <Company>Управление образования г.Каза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8:00Z</dcterms:created>
  <dc:creator>dergunova</dc:creator>
  <dc:description/>
  <dc:language>en-US</dc:language>
  <cp:lastModifiedBy>aida.202527@gmail.com</cp:lastModifiedBy>
  <cp:lastPrinted>2019-09-02T08:24:00Z</cp:lastPrinted>
  <dcterms:modified xsi:type="dcterms:W3CDTF">2020-04-20T14:58:00Z</dcterms:modified>
  <cp:revision>2</cp:revision>
  <dc:subject/>
  <dc:title>МУНИЦИПАЛЬНОЕ УЧРЕЖДЕНИЕ «УПРАВЛЕНИЯ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